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6 «АНТОШ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занятия вокального круж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первый год обучения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 красиво петь могу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ител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орская Э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о. Лоб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граммное содержание: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буждать детей к активной вокальной деятельности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Закреплять умение петь в унисон, </w:t>
      </w:r>
      <w:r>
        <w:rPr>
          <w:i/>
          <w:sz w:val="24"/>
          <w:szCs w:val="24"/>
        </w:rPr>
        <w:t>а капелла</w:t>
      </w:r>
      <w:r>
        <w:rPr>
          <w:sz w:val="24"/>
          <w:szCs w:val="24"/>
        </w:rPr>
        <w:t>, пропевать звуки, используя движения рук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звуковысотный, динамический и ритмический слух детей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Продолжить работу по развитию дыхан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Способствовать развитию у детей выразительного, эмоционального исполнения: пения без напряжения, плавного, напевного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ять петь в микрофон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аканчики с кипячёной водой, трубочки для коктейля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очки с гласными буквам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 занятия:</w:t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аходят в зал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Ребята, я рада нашей новой встрече. Посмотрите, сколько у нас сегодня гостей. Давайте с ними поздороваемс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певают: ''Здра-вству-йте'', по показу руки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теперь поздороваемся друг с друго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сть ваши ушки-контролёры выберут сегодня лучшее приветстви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в круг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здоровайся ласково с соседом справа»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 xml:space="preserve">Чьё приветствие вам понравилось больше? Почему?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лушать несколько детских ответов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Сегодня на занятии мы с вами вспомним некоторые важные правила красивого пения. Одно вы уже назвали: нужно стараться протягивать гласные звуки, чтобы наше пение отличалось от обычной речи. Вы согласны со мной? Хорошие у вас ушки-контролёры. А теперь внимательно слушайте музыку и постарайтесь правильно показать ритм. (Половинка, 2 четверти)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«Полька-хлопушка», проводится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тмическая игра «Я – мои друзья»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о окончании игры, дети проходят на стулья около пианино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Какие замечательные мы с вами друзья, внимательные и добрые, бережно относимся друг к другу. А наш голос, как вы думаете, нуждается в бережном отношении?</w:t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Что нужно делать, чтобы наш голос всегда оставался красивым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: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кричать, не есть мороженое зимой на улице,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ить холодную воду, не валяться в снегу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лять горло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днимите руку, кто дома закаляет горло? Давайте вспомним, как мы это делали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ть детям стаканчики с водой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ть маленький глоток, поднять голову вверх,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роизносить протяжно звуки: А, Э, И, О, У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Молодцы! Но чтобы петь красиво, нужно знать ещё одно важное правило: уметь владеть своим дыханием. Вдох делать коротким и бесшумным, а выдох – долгим и плавным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ть трубочки для коктейля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игналу дирижёра дети делают вдох,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ыдыхают в воду через трубочку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Следующее важное правило: нужно хорошо открывать рот, и чётко произносить слова и тихо, и громко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иду по лесенке» - распевка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 xml:space="preserve">Петь, изменяя динамику: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  <w:t xml:space="preserve">(Испуганно) </w:t>
      </w:r>
      <w:r>
        <w:rPr>
          <w:sz w:val="24"/>
          <w:szCs w:val="24"/>
        </w:rPr>
        <w:t>Наш знакомый крокодил, он кого-то проглотил. Кого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Дети предлагают свои варианты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ётся распевка «Как кричит крокодил»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смотрела на вас и вспомнила ещё одно важное правило: нужно уметь правильно сидеть или стоять во время пения. А вы помните это правило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  <w:t>Исполняется песня «Петь приятно и удобно».</w:t>
      </w:r>
    </w:p>
    <w:p>
      <w:pPr>
        <w:pStyle w:val="TextBodyIndent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Чтобы песню было интересно слушать, нужно передать её настроение, характер. В песне «Мама», какой характер, как нужно её петь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пробуйте спеть так, как вы сказали. И пусть наши гости оценят ваше выступление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Дети исполняют песню «Башмачки»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одвести итог выступления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За хорошее выступление полагается развлечение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чинаем мы играть и под музыку шагать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роводится музыкальная игра «Спой свою букву»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ыграть 2-3 раза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Вот и закончилась наша игра. И наше занятие подошло к концу. Сегодня на занятии мы вспоминали важные правила красивого пения. Перечислите их ещё раз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азывают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А теперь, как вежливые люди, давайте попрощаемся с нашими гостями и друг с другом до следующей встречи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i/>
          <w:sz w:val="24"/>
          <w:szCs w:val="24"/>
        </w:rPr>
        <w:t>Дети поют: ''До-сви-да-ни-я'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из зала.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964" w:footer="72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Verdana" w:hAnsi="Verdana" w:cs="Verdana"/>
          <w:sz w:val="400"/>
          <w:szCs w:val="400"/>
        </w:rPr>
      </w:pPr>
      <w:r>
        <w:rPr>
          <w:rFonts w:cs="Verdana" w:ascii="Verdana" w:hAnsi="Verdana"/>
          <w:sz w:val="400"/>
          <w:szCs w:val="400"/>
        </w:rPr>
      </w:r>
    </w:p>
    <w:sectPr>
      <w:type w:val="continuous"/>
      <w:pgSz w:w="11906" w:h="16838"/>
      <w:pgMar w:left="2356" w:right="1448" w:gutter="0" w:header="0" w:top="964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144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0:00Z</dcterms:created>
  <dc:creator>ABS</dc:creator>
  <dc:description/>
  <cp:keywords/>
  <dc:language>en-US</dc:language>
  <cp:lastModifiedBy>Admin</cp:lastModifiedBy>
  <cp:lastPrinted>2010-03-15T11:22:00Z</cp:lastPrinted>
  <dcterms:modified xsi:type="dcterms:W3CDTF">2019-09-13T16:33:00Z</dcterms:modified>
  <cp:revision>16</cp:revision>
  <dc:subject/>
  <dc:title>Конспект занятия вокального кружка в старшей группе, первый год обучения</dc:title>
</cp:coreProperties>
</file>