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b/>
          <w:b/>
          <w:bCs/>
          <w:color w:val="424242"/>
          <w:sz w:val="20"/>
          <w:szCs w:val="20"/>
        </w:rPr>
      </w:pPr>
      <w:r>
        <w:rPr>
          <w:rFonts w:cs="Verdana" w:ascii="Verdana" w:hAnsi="Verdana"/>
          <w:b/>
          <w:bCs/>
          <w:color w:val="424242"/>
          <w:sz w:val="20"/>
          <w:szCs w:val="20"/>
        </w:rPr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Style15"/>
        <w:spacing w:before="150" w:after="150"/>
        <w:ind w:left="150" w:right="150" w:hanging="0"/>
        <w:jc w:val="center"/>
        <w:rPr>
          <w:rFonts w:ascii="Verdana" w:hAnsi="Verdana" w:cs="Verdana"/>
          <w:color w:val="424242"/>
          <w:sz w:val="52"/>
          <w:szCs w:val="52"/>
        </w:rPr>
      </w:pPr>
      <w:r>
        <w:rPr>
          <w:rFonts w:cs="Verdana" w:ascii="Verdana" w:hAnsi="Verdana"/>
          <w:color w:val="424242"/>
          <w:sz w:val="52"/>
          <w:szCs w:val="52"/>
        </w:rPr>
      </w:r>
    </w:p>
    <w:p>
      <w:pPr>
        <w:pStyle w:val="Style15"/>
        <w:spacing w:before="150" w:after="150"/>
        <w:ind w:left="150" w:right="150" w:hanging="0"/>
        <w:jc w:val="center"/>
        <w:rPr>
          <w:color w:val="424242"/>
          <w:sz w:val="52"/>
          <w:szCs w:val="52"/>
        </w:rPr>
      </w:pPr>
      <w:r>
        <w:rPr>
          <w:color w:val="424242"/>
          <w:sz w:val="52"/>
          <w:szCs w:val="52"/>
        </w:rPr>
      </w:r>
    </w:p>
    <w:p>
      <w:pPr>
        <w:pStyle w:val="Style15"/>
        <w:spacing w:before="150" w:after="150"/>
        <w:ind w:left="150" w:right="150" w:hanging="0"/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НА ТЕМУ:</w:t>
      </w:r>
    </w:p>
    <w:p>
      <w:pPr>
        <w:pStyle w:val="Style15"/>
        <w:spacing w:before="150" w:after="150"/>
        <w:ind w:left="150" w:right="150" w:hanging="0"/>
        <w:jc w:val="center"/>
        <w:rPr>
          <w:sz w:val="52"/>
          <w:szCs w:val="52"/>
        </w:rPr>
      </w:pPr>
      <w:r>
        <w:rPr>
          <w:sz w:val="52"/>
          <w:szCs w:val="52"/>
        </w:rPr>
        <w:t>«РУССКИЕ НАРОДНЫЕ ПОДВИЖНЫЕ ИГРЫ НА ПРОГУЛКЕ»</w:t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Style15"/>
        <w:spacing w:before="150" w:after="150"/>
        <w:ind w:left="150" w:right="150" w:firstLine="183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  <w:drawing>
          <wp:inline distT="0" distB="0" distL="0" distR="0">
            <wp:extent cx="5288280" cy="470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Style15"/>
        <w:spacing w:before="150" w:after="150"/>
        <w:ind w:left="150" w:right="150" w:hanging="0"/>
        <w:rPr>
          <w:rFonts w:ascii="Verdana" w:hAnsi="Verdana" w:cs="Verdana"/>
          <w:color w:val="424242"/>
          <w:sz w:val="20"/>
          <w:szCs w:val="20"/>
        </w:rPr>
      </w:pPr>
      <w:r>
        <w:rPr>
          <w:rFonts w:cs="Verdana" w:ascii="Verdana" w:hAnsi="Verdana"/>
          <w:color w:val="424242"/>
          <w:sz w:val="20"/>
          <w:szCs w:val="20"/>
        </w:rPr>
      </w:r>
    </w:p>
    <w:p>
      <w:pPr>
        <w:pStyle w:val="C2"/>
        <w:shd w:fill="FFFFFF" w:val="clear"/>
        <w:spacing w:before="0" w:after="0"/>
        <w:jc w:val="right"/>
        <w:rPr>
          <w:rFonts w:ascii="Verdana" w:hAnsi="Verdana" w:cs="Verdana"/>
          <w:b/>
          <w:b/>
          <w:bCs/>
          <w:color w:val="424242"/>
          <w:sz w:val="27"/>
          <w:szCs w:val="27"/>
          <w:lang w:eastAsia="en-US"/>
        </w:rPr>
      </w:pPr>
      <w:r>
        <w:rPr>
          <w:rFonts w:cs="Verdana" w:ascii="Verdana" w:hAnsi="Verdana"/>
          <w:b/>
          <w:bCs/>
          <w:color w:val="424242"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Style15"/>
        <w:spacing w:before="150" w:after="150"/>
        <w:ind w:right="150" w:hanging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Style15"/>
        <w:spacing w:before="150" w:after="15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150" w:after="15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150" w:after="150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150" w:after="150"/>
        <w:ind w:left="150" w:right="1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Е НАРОДНЫЕ ПОДВИЖНЫЕ ИГРЫ НА ПРОГУЛКЕ»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одина впервые предстает перед ребенком в образах, звуках, красках и в играх. Все это в изобилии несет в себе народное творчество, богатое и разнообразное по своему содержанию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еселые подвижные игры - это наше богатство. Кто не помнит неизменных пряток, ловишек, салочек! Когда они возникли? Кто их придумал? На этот вопрос только один ответ: они созданы наро</w:t>
        <w:softHyphen/>
        <w:t>дом, также как и сказки, и песни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усские народные игры имеют многовековую историю, они сохранились до наших дней из глубокой старины, передаваясь из поколения в поколение, вбирая в себя лучшие национальные традиции. Собирались мальчишки и девчонки за околицей, водили хороводы, пели песни, играли в горелки, салочки, состязались в ловкости. Зимой развлечения носили другой характер: устраива</w:t>
        <w:softHyphen/>
        <w:t>лись катания с гор, игры в снежки, на лошадях катались по дерев</w:t>
        <w:softHyphen/>
        <w:t>ням с песнями и плясками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Особенно популярны были такие игры, как горелки, русская лапта, жмурки, городки, игры с мячом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усские народные игры для детей ценны в педагогическом отно</w:t>
        <w:softHyphen/>
        <w:t>шении. Они оказывают большое влияние на воспитание характера, ума, воли, развивают нравственные чувства, физически укрепляют ребенка, создают определенный настрой, интерес к народному творчеству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Составляя план работы по ознакомлению детей с русскими народными подвижными играми, можно пользоваться книгой М.Ф. Литвиновой «Русские народные подвижные игры». В сборнике представлены игры, главным образом, для детей старшего возраста, но есть и игры, которые можно использовать и в младшем возрасте. Игры разделены по видам движений: - игры с бегом, с метанием, с прыжками. Некоторые игры можно проводить как в теплое время года, так и в холодное. Представлены игры малой подвижности, которые можно проводить в ненастную погоду на ограниченной площадке. В сборнике дано много старинных и сов</w:t>
        <w:softHyphen/>
        <w:t>ременных считалок, скороговорок. В любой русской игре есть обязательно водящий или ведущий. На эту роль обычно бывает много желающих, а выбрать нужно одного или двух, для этого служат считалки и скороговорки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усские народные игры и их варианты, данные в сборнике, доступны детям в детском саду. Их можно с успехом использовать в работе с детьми во время прогулок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Учитывая все преимущества русских народных игр, следует как можно чаще использовать их в разные отрезки времени с детьми дошкольного возраста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50" w:after="150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ДВИЖНЫХ ИГР С ПРАВИЛАМИ</w:t>
      </w:r>
    </w:p>
    <w:p>
      <w:pPr>
        <w:pStyle w:val="Style15"/>
        <w:spacing w:before="150" w:after="150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ВОЗРАСТНОЙ ГРУППЕ</w:t>
      </w:r>
    </w:p>
    <w:p>
      <w:pPr>
        <w:pStyle w:val="Style15"/>
        <w:spacing w:before="150" w:after="150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ЛАДШАЯ ГРУППА</w:t>
      </w:r>
    </w:p>
    <w:p>
      <w:pPr>
        <w:pStyle w:val="Style15"/>
        <w:spacing w:before="150" w:after="150"/>
        <w:ind w:left="150" w:right="150" w:hanging="0"/>
        <w:rPr/>
      </w:pPr>
      <w:r>
        <w:rPr>
          <w:sz w:val="28"/>
          <w:szCs w:val="28"/>
        </w:rPr>
        <w:t>У детей младшей группы кругозор еще не велик, мышление конкретно, внимание неустойчиво, поэтому им даются игры с прос</w:t>
        <w:softHyphen/>
        <w:t>тым, несложным сюжетом. Движения, которые входят в игры, просты и разнообразны - это преимущественно основные, жизненно необходимые движения: ходьба, бег, подлезание, прыжки, равно</w:t>
        <w:softHyphen/>
        <w:t>весие и т.д. В играх малышей отсутствует элемент соревнования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Рекомендуемые игры:</w:t>
      </w:r>
    </w:p>
    <w:tbl>
      <w:tblPr>
        <w:tblW w:w="904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4753"/>
      </w:tblGrid>
      <w:tr>
        <w:trPr/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лнышко и дождик»,</w:t>
            </w:r>
          </w:p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ши и кот»,</w:t>
            </w:r>
          </w:p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робушки и автомобиль»,</w:t>
            </w:r>
          </w:p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ветные автомобили»,</w:t>
            </w:r>
          </w:p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 ровненькой дорожке»,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ймай комара»,</w:t>
            </w:r>
          </w:p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зырь»,</w:t>
            </w:r>
          </w:p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бросит дальше мешочек?»,</w:t>
            </w:r>
          </w:p>
          <w:p>
            <w:pPr>
              <w:pStyle w:val="Style15"/>
              <w:spacing w:before="150" w:after="150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пади мешочком в круг».</w:t>
            </w:r>
          </w:p>
        </w:tc>
      </w:tr>
    </w:tbl>
    <w:p>
      <w:pPr>
        <w:pStyle w:val="Style15"/>
        <w:spacing w:before="150" w:after="150"/>
        <w:ind w:left="150" w:right="1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150" w:after="150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ЕДНЯЯ ГРУППА</w:t>
      </w:r>
    </w:p>
    <w:p>
      <w:pPr>
        <w:pStyle w:val="Style15"/>
        <w:spacing w:before="150" w:after="150"/>
        <w:ind w:left="150" w:right="150" w:hanging="0"/>
        <w:rPr/>
      </w:pPr>
      <w:r>
        <w:rPr>
          <w:sz w:val="28"/>
          <w:szCs w:val="28"/>
        </w:rPr>
        <w:t>С детьми средней группы проводятся игры более разнообразные по содержанию, чем с малышами. У детей этого возраста в резуль</w:t>
        <w:softHyphen/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тате</w:t>
        </w:r>
      </w:hyperlink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воспитательной работы расширяют представления об окру</w:t>
        <w:softHyphen/>
        <w:t>жающем. Поэтому в игры можно включать не только те образы и явления, которые дети непосредственно видят, но и такие, с которыми детей знакомят при помощи рассказов, картинок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 средней группе, как и в младшей, проводятся игры, в которых нет образа, но в средней группе в них носят элемент соревнования, сначала индивидуального, а затем и коллективного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 средней группе также даются игры, сопровождающиеся текс</w:t>
        <w:softHyphen/>
        <w:t>том, причем исполнение текста может быть хоровым; например, в играх «У медведя во бору», «Перебежки», «Мы веселые ребята» и т.д. Текст дает ритм движению, помогает развитию речи у детей; окончание текста служит сигналом к прекращению действий или к началу новых движений. Произнесение текста является иногда отдыхом после интенсивных движений, например, после бега сопровождает спокойную ходьбу в играх «Мы веселые ребята». «Карусель».</w:t>
      </w:r>
    </w:p>
    <w:p>
      <w:pPr>
        <w:pStyle w:val="Style15"/>
        <w:spacing w:before="150" w:after="150"/>
        <w:ind w:left="150" w:right="1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мендуемые игры: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Найди себе пару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Чья колонна скорее соберется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Самолеты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Мы веселые ребята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У медведя во бору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Гуси-лебеди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Зайцы и волки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Охотник и зайцы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Кто скорей снимет ленту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Кто скорей добежит до флажка»,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«Затейники»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ind w:left="150" w:right="1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ШАЯ И ПОДГОТОВИТЕЛЬНАЯ ГРУППЫ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 старшей группе увеличивается количество игр, в которых нет образов: даются разного рода, «ловишки», игры с мячом и т.д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Игры детей этого возраста также построены на основных движе</w:t>
        <w:softHyphen/>
        <w:t>ниях - беге, прыжках, метании, лазании, но к детям предъявляются больше требований в отношении качества движений, правильности и точности их выполнения. Например, нужно идти по кругу, не нарушая формы круга, легко бегать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Правила в старшей группе усложняются. Выполнение правил требует от детей торможения, выдержки, сосредоточенности внима</w:t>
        <w:softHyphen/>
        <w:t>ния, наблюдательности, ловкости.</w:t>
      </w:r>
    </w:p>
    <w:p>
      <w:pPr>
        <w:pStyle w:val="Style15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Дети этого возраста лучше владеют своими движениями и более заинтересованы результатом игры, поэтому в игры включается коллективное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ktsii.com/8-3199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0:00Z</dcterms:created>
  <dc:creator>1</dc:creator>
  <dc:description/>
  <cp:keywords/>
  <dc:language>en-US</dc:language>
  <cp:lastModifiedBy>Admin</cp:lastModifiedBy>
  <dcterms:modified xsi:type="dcterms:W3CDTF">2019-08-18T09:17:00Z</dcterms:modified>
  <cp:revision>6</cp:revision>
  <dc:subject/>
  <dc:title>Муниципальное бюджетное дошкольное образовательное учреждение детский сад «Звёздочка»</dc:title>
</cp:coreProperties>
</file>